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ОЛЖСКИЙ ГОСУДАРСТВЕННЫЙ УНИВЕРСИТЕТ СЕРВИ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ind w:firstLine="60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ректор по УРиКО</w:t>
      </w:r>
    </w:p>
    <w:p>
      <w:pPr>
        <w:pStyle w:val="Normal"/>
        <w:ind w:firstLine="60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О.Н. Наумова</w:t>
      </w:r>
    </w:p>
    <w:p>
      <w:pPr>
        <w:pStyle w:val="Normal"/>
        <w:ind w:firstLine="60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6"/>
        <w:jc w:val="both"/>
        <w:rPr/>
      </w:pPr>
      <w:r>
        <w:rPr>
          <w:b/>
          <w:bCs/>
          <w:sz w:val="24"/>
          <w:szCs w:val="24"/>
        </w:rPr>
        <w:t>«_____»____________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166370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6" t="15377" r="19998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ежвузовской научно-методической конферен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Образование и регион: роль универс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городском и региональном развит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 феврал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льятти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ОЛЖСКИЙ ГОСУДАРСТВЕННЫЙ УНИВЕРСИТЕТ СЕРВИ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1663700" cy="1482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6" t="15377" r="19998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ежвузовской научно-методической конферен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Образование и регион: роль универс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городском и региональном развит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 феврал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льятти 2017</w:t>
      </w:r>
      <w:r>
        <w:br w:type="page"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иглашаем Вас принять участие в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межвузовской научно-методической 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разование и регион: роль университета в городском и региональном развитии»,</w:t>
      </w:r>
    </w:p>
    <w:p>
      <w:pPr>
        <w:pStyle w:val="TextBody"/>
        <w:rPr/>
      </w:pPr>
      <w:r>
        <w:rPr>
          <w:b/>
          <w:bCs/>
          <w:szCs w:val="24"/>
        </w:rPr>
        <w:t>которая состоится 16 февраля 2017 год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eastAsia="Batang;Arial Unicode MS"/>
          <w:sz w:val="24"/>
          <w:szCs w:val="24"/>
          <w:lang w:eastAsia="ko-KR"/>
        </w:rPr>
      </w:pPr>
      <w:r>
        <w:rPr>
          <w:rFonts w:eastAsia="Batang;Arial Unicode MS"/>
          <w:sz w:val="24"/>
          <w:szCs w:val="24"/>
          <w:lang w:eastAsia="ko-KR"/>
        </w:rPr>
        <w:t>Университеты всегда являлись и являются системообразующими элементами не только региональной системы образования, но и регионального сообщества в целом. Именно университеты обеспечивают подготовку кадров для отраслей региональной экономики и социальной сферы, решение актуальных для города и региона практических (прикладных) задач.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4"/>
          <w:szCs w:val="24"/>
          <w:lang w:eastAsia="ko-KR"/>
        </w:rPr>
        <w:t xml:space="preserve">В масштабах города и региона вузы выступают в роли организаций, которые вносят значительный вклад в развитие самого региона, предоставляя услуги, которые формируют социальный, культурный и экономический потенциал. </w:t>
      </w:r>
    </w:p>
    <w:p>
      <w:pPr>
        <w:pStyle w:val="Normal"/>
        <w:rPr>
          <w:rFonts w:eastAsia="Batang;Arial Unicode MS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Arial Unicode MS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чало работы конференции в 15.00 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>Наумова О.Н.</w:t>
        <w:tab/>
        <w:t xml:space="preserve">             председатель оргкомитета, главный редактор,</w:t>
      </w:r>
    </w:p>
    <w:p>
      <w:pPr>
        <w:pStyle w:val="Heading3"/>
        <w:ind w:left="2268" w:hanging="0"/>
        <w:jc w:val="both"/>
        <w:rPr/>
      </w:pPr>
      <w:r>
        <w:rPr/>
        <w:t xml:space="preserve">проректор по учебной работе и качеству образования, </w:t>
      </w:r>
    </w:p>
    <w:p>
      <w:pPr>
        <w:pStyle w:val="Heading3"/>
        <w:ind w:left="2268" w:hanging="0"/>
        <w:jc w:val="both"/>
        <w:rPr/>
      </w:pPr>
      <w:r>
        <w:rPr/>
        <w:t>д.э.н., профессор кафедры «Экономика и управ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лексеева Н.Д.           заместитель председателя, зам. главного редактора по научно-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 вопросам, к.ф.н., доцент кафедры «Туризм и гостиничное дело»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мендюк Н.М.         заместитель председателя, зам. главного редактора по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м вопросам, начальник учебно-методического отдела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убовиков А.М.         председатель секции 1, д.и.н., профессор кафедры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«Философия, история и правовед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енко Т.В.           председатель секции 2, к.ф.-м.н, доцент, заведующий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Высшая мате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женова С.С.             председатель секции 3, к.и.н., доцент кафед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Туризм и гостиничное де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пов А.А.                  председатель секции 4, к.т.н., доцент кафедры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«Информационный и электрон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щеков В.А.       председатель секции 5, к.и.н., доцент кафедры «Дизайн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художественное проектирование изделий»</w:t>
      </w:r>
    </w:p>
    <w:p>
      <w:pPr>
        <w:pStyle w:val="Normal"/>
        <w:ind w:firstLine="28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уравлева Т.А.            председатель секции 6, к.э.н, доцент кафедры «</w:t>
      </w:r>
      <w:bookmarkStart w:id="0" w:name="OLE_LINK4"/>
      <w:bookmarkStart w:id="1" w:name="OLE_LINK1"/>
      <w:r>
        <w:rPr>
          <w:sz w:val="24"/>
          <w:szCs w:val="24"/>
        </w:rPr>
        <w:t>Менеджмент</w:t>
      </w:r>
      <w:bookmarkEnd w:id="0"/>
      <w:bookmarkEnd w:id="1"/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овеева Е.В.           ответственный секретарь,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учебно-методической работе УМ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ИЕ КОНФЕР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енарное заседание 16.02.2017 г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rPr/>
      </w:pPr>
      <w:r>
        <w:rPr>
          <w:i/>
          <w:iCs/>
          <w:sz w:val="24"/>
          <w:szCs w:val="24"/>
        </w:rPr>
        <w:t>в 15.00 в актовом зале (Э-40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00 – 15.05</w:t>
      </w:r>
    </w:p>
    <w:p>
      <w:pPr>
        <w:pStyle w:val="Normal"/>
        <w:ind w:left="1701"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крытие научно-методической конференции, утверждение регламента работы. </w:t>
      </w:r>
      <w:r>
        <w:rPr>
          <w:b/>
          <w:i/>
          <w:sz w:val="24"/>
          <w:szCs w:val="24"/>
        </w:rPr>
        <w:t>Приветственное слово п</w:t>
      </w:r>
      <w:r>
        <w:rPr>
          <w:b/>
          <w:bCs/>
          <w:i/>
          <w:iCs/>
          <w:sz w:val="24"/>
          <w:szCs w:val="24"/>
        </w:rPr>
        <w:t>роректора по УРиКО, д.э.н., профессора Наумовой Ольги Николаевны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05 – 15.20</w:t>
      </w:r>
    </w:p>
    <w:p>
      <w:pPr>
        <w:pStyle w:val="Normal"/>
        <w:ind w:left="1701"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клад</w:t>
      </w:r>
      <w:r>
        <w:rPr>
          <w:b/>
          <w:i/>
          <w:sz w:val="24"/>
          <w:szCs w:val="24"/>
        </w:rPr>
        <w:t xml:space="preserve"> п</w:t>
      </w:r>
      <w:r>
        <w:rPr>
          <w:b/>
          <w:bCs/>
          <w:i/>
          <w:iCs/>
          <w:sz w:val="24"/>
          <w:szCs w:val="24"/>
        </w:rPr>
        <w:t>роректора по УРиКО, д.э.н., профессора Наумовой Ольги Николаевны «Система координат современного университета в городском и региональном развитии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0 – 15.35</w:t>
      </w:r>
    </w:p>
    <w:p>
      <w:pPr>
        <w:pStyle w:val="Normal"/>
        <w:ind w:left="170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 начальника отдела развития образования Тольяттинского управления министерства образования и науки Самарской области  Платоновой Татьяны Николаевны «О приоритетах региональной политики в сфере образования: вызовы и тренды 2017 года»</w:t>
      </w:r>
    </w:p>
    <w:p>
      <w:pPr>
        <w:pStyle w:val="Normal"/>
        <w:rPr>
          <w:b/>
          <w:b/>
          <w:i/>
          <w:i/>
          <w:sz w:val="24"/>
          <w:szCs w:val="24"/>
          <w:highlight w:val="red"/>
        </w:rPr>
      </w:pPr>
      <w:r>
        <w:rPr>
          <w:b/>
          <w:i/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 – 15.50</w:t>
      </w:r>
    </w:p>
    <w:p>
      <w:pPr>
        <w:pStyle w:val="Normal"/>
        <w:ind w:left="170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 руководителя рабочей группы экспертов по развитию внутреннего и въездного туризма при общественном Совете Думы г.о. Тольятти, председателя правления ОО "Бизнес-клуб г. Тольятти" </w:t>
      </w:r>
      <w:r>
        <w:rPr>
          <w:b/>
          <w:bCs/>
          <w:i/>
          <w:sz w:val="24"/>
          <w:szCs w:val="24"/>
        </w:rPr>
        <w:t>Жариковой Татьяны Александровны</w:t>
      </w:r>
      <w:r>
        <w:rPr>
          <w:b/>
          <w:i/>
          <w:sz w:val="24"/>
          <w:szCs w:val="24"/>
        </w:rPr>
        <w:t xml:space="preserve"> «</w:t>
      </w:r>
      <w:r>
        <w:rPr>
          <w:b/>
          <w:bCs/>
          <w:i/>
          <w:sz w:val="24"/>
          <w:szCs w:val="24"/>
        </w:rPr>
        <w:t>Направления совершенствования профессиональной подготовки кадров для малого бизнес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1" w:firstLine="709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елаем успешной работы!</w:t>
      </w:r>
      <w:r>
        <w:br w:type="page"/>
      </w:r>
    </w:p>
    <w:p>
      <w:pPr>
        <w:pStyle w:val="31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ЕКЦИЯ 1</w:t>
      </w:r>
    </w:p>
    <w:p>
      <w:pPr>
        <w:pStyle w:val="31"/>
        <w:tabs>
          <w:tab w:val="clear" w:pos="720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ОЛЬ ГУМАНИТАРНОГО ОБРАЗОВАНИЯ В СОЦИАЛЬНО-КУЛЬТУРНОМ </w:t>
      </w:r>
    </w:p>
    <w:p>
      <w:pPr>
        <w:pStyle w:val="31"/>
        <w:tabs>
          <w:tab w:val="clear" w:pos="720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АЗВИТИИ ГОРОДА И РЕГИОНА</w:t>
      </w:r>
    </w:p>
    <w:p>
      <w:pPr>
        <w:pStyle w:val="31"/>
        <w:tabs>
          <w:tab w:val="clear" w:pos="720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 февраля 2017 г.   16.00 – 17.30   ауд. Э-301</w:t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едседатель секции</w:t>
      </w:r>
      <w:r>
        <w:rPr>
          <w:sz w:val="24"/>
          <w:szCs w:val="24"/>
        </w:rPr>
        <w:t xml:space="preserve"> – Дубовиков А.М., д.и.н., профессор кафедры «Философия, история и правоведение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екретарь се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бухович С.А., к.и.н., доцент кафедры «Философия, история и правовед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 тематике работы секции №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секции предполагается дискуссия по вопросам: </w:t>
      </w:r>
    </w:p>
    <w:p>
      <w:pPr>
        <w:pStyle w:val="Heading6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бщекультурных компетенций в процессе формирования дисциплин гуманитарного цик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ечественная история как инструмент гражданского самоопре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тория повседневности как отдельное направление развития исторической нау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следование традиционной культуры народов региона как главный фактор развития ценностного отношения к их духовным традиц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лософия как средство детального осмысления реальности во всех ее фрагмен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подавание цикла правовых дисциплин как способ формирования правового сознания и правовой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ентьева Т.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ая подготовка специалист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иков А.М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разование в Уральском казачьем войске в Х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Х - нач. ХХ ве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А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экологической культуры студентов применительно к условиям конкретного административно-территориального образова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пешкина Л.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исторического краеведения в преподавании дисциплин гуманитарного цикл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ванов В.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федеральных государственных образовательных стандартах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а М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манистическая направленность педолог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уворова П.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города в работах обучающихся СПО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Хохленкова Л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культуры межнациональных отношений на занятиях иностранного язы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он С.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ранственное измерение социальной реальности</w:t>
      </w:r>
    </w:p>
    <w:p>
      <w:pPr>
        <w:pStyle w:val="31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1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ЕКЦИЯ 2</w:t>
      </w:r>
    </w:p>
    <w:p>
      <w:pPr>
        <w:pStyle w:val="31"/>
        <w:tabs>
          <w:tab w:val="clear" w:pos="720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МАТЕМАТИЧЕСКОЕ ОБРАЗОВАНИЕ В ПОДГОТОВКЕ СПЕЦИАЛИСТОВ </w:t>
      </w:r>
    </w:p>
    <w:p>
      <w:pPr>
        <w:pStyle w:val="31"/>
        <w:tabs>
          <w:tab w:val="clear" w:pos="720"/>
          <w:tab w:val="left" w:pos="0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ДЛЯ ГОРОДА И РЕГИОНА</w:t>
      </w:r>
    </w:p>
    <w:p>
      <w:pPr>
        <w:pStyle w:val="31"/>
        <w:tabs>
          <w:tab w:val="clear" w:pos="720"/>
          <w:tab w:val="left" w:pos="0" w:leader="none"/>
        </w:tabs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 февраля 2017 г.   16.00 – 17.30   ауд. Г-408</w:t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едседатель секции</w:t>
      </w:r>
      <w:r>
        <w:rPr>
          <w:sz w:val="24"/>
          <w:szCs w:val="24"/>
        </w:rPr>
        <w:t xml:space="preserve"> – Никитенко Т.В., к.ф-м.н., доцент, заведующий кафедрой «Высшая математика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екретарь секции  </w:t>
      </w:r>
      <w:r>
        <w:rPr>
          <w:sz w:val="24"/>
          <w:szCs w:val="24"/>
        </w:rPr>
        <w:t>– Киричек Г.А., к.п.н., доцент кафедры «Высшая матема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 тематике работы секции № 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екции предполагается дискуссия по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ение математических методов для анализа экономических и технических процес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исковая творческая деятельность при изучении математических дисципли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нструирование системы задач с учетом профессиональной направленности обучения матема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хшинян Р.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фессионально направленном обучении математик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Данилова Ю.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кладных задач приводящих к составлению дифференциальных управлений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ова О.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ое образование как фактор обеспечения качества подготовки специалистов среднего звен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чек Г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особенности работы с математическими ошибкам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итенко Т.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ое образование бакалавров экономических направлений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рина М.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облем математического образования региона средствами совершенствования рефлексии в педагогической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СЕКЦИЯ 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СТРУМЕНТЫ РЕАЛИЗАЦИИ ДОПОЛНИТЕЛЬН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ОБРАЗОВАНИЯ И ИХ РОЛ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РАЗВИТИИ ИНДУСТРИИ ГОСТЕПРИИМСТВА РЕГИОН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 февраля 2017 г.   16.00 – 17.30   ауд. Э-20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едатель секции</w:t>
      </w:r>
      <w:r>
        <w:rPr>
          <w:sz w:val="24"/>
          <w:szCs w:val="24"/>
        </w:rPr>
        <w:t xml:space="preserve"> – Баженова С.С., к.и.н., доцент кафедры «Туризм и гостиничное дело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ь секции  </w:t>
      </w:r>
      <w:r>
        <w:rPr>
          <w:sz w:val="24"/>
          <w:szCs w:val="24"/>
        </w:rPr>
        <w:t>– Самсонова И.Н., ассистент кафедры «Туризм и гостиничное де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тематике работы секции № 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секции предполагается дискуссия по вопросам: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Основы инновационного предпринимательства в сфере туризма, гостеприимства и сервисного обслуживания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Организация управления малым предприятием в сфере туризма, гостеприимства и сервисного обслуживания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Коммуникационные технологии в сфере туризма, гостеприимства и сервисного обслуживания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Интеграция учебной, научно-исследовательской и практической деятельности обучающихся в практико-ориентированном образовании.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Методическое сопровождение дополнительного профессионального образования.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Роль активных методов в организации практико-ориентированного обучения по дополнительным профессиональным программам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Проектный метод в практико-ориентированном обучении.</w:t>
      </w:r>
    </w:p>
    <w:p>
      <w:pPr>
        <w:pStyle w:val="31"/>
        <w:jc w:val="both"/>
        <w:rPr>
          <w:b/>
          <w:b/>
          <w:bCs/>
          <w:szCs w:val="24"/>
        </w:rPr>
      </w:pPr>
      <w:r>
        <w:rPr>
          <w:bCs/>
          <w:szCs w:val="24"/>
        </w:rPr>
        <w:t>•</w:t>
      </w:r>
      <w:r>
        <w:rPr>
          <w:bCs/>
          <w:szCs w:val="24"/>
        </w:rPr>
        <w:tab/>
        <w:t>Роль дополнительного образования в практико-ориентированном обучен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шин С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сс формирования целевых программ территориального туризма Поволжского регион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ишин С.П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поволжского государственного университета сервиса в подготовке кадров для индустрии гостеприимств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а Д.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овационные аспекты интеграции учебной и практической деятельности обучающихся в практико-ориентированном образован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онова Л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ктивные методы обучения как эффективное средство реализации программы повышения квалификации «Туризм и гостиничный сервис» (на примере дисциплины «Основы учетно-контрольной деятельности»)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СЕКЦИЯ 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ПОДГОТОВКИ СПЕЦИАЛИСТОВ В ОБЛАСТИ ИНФОРМАЦИОННЫХ И ТЕЛЕКОММУНИКАЦИОННЫХ ТЕХНОЛОГ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ГОРОДСКОМ И РЕГИОНАЛЬНОМ РАЗВИТИ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</w:rPr>
        <w:t>16 февраля 2017 г.   16.00 – 17.30   ауд. Г-</w:t>
      </w:r>
      <w:r>
        <w:rPr>
          <w:b/>
          <w:bCs/>
          <w:i/>
          <w:iCs/>
          <w:szCs w:val="24"/>
          <w:lang w:val="en-US"/>
        </w:rPr>
        <w:t>409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екции</w:t>
      </w:r>
      <w:r>
        <w:rPr>
          <w:sz w:val="24"/>
          <w:szCs w:val="24"/>
        </w:rPr>
        <w:t xml:space="preserve"> – Попов А.А., к.т.н., доцент кафедры «Информационный и электронный 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ь секции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Хоружева Ю.И., лаборант кафедры «Информационный и электронный 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 тематике работы секции № 4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секции предполагается дискуссия по вопросам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Практика сотрудничества в области подготовки кадров с софтверными и телекоммуникационными компаниями города и регио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Региональные аспекты формирования профессиональных компетенций в области информационных и телекоммуникационных технологий при реализации требований ФГОС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Региональные подходы к обучению бакалавров информационных систем, технологий и телекоммуникаций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  <w:t>Встраивание сертифицированных учебных курсов фирмы «1С» в образовательные программы подготовки ИТ-специалистов для города и региона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икин В.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туализация лабораторного практикума в региональном и городском дистанционном обучен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овский С.М., Малышева Е.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и методы направления исследований </w:t>
      </w:r>
      <w:r>
        <w:rPr>
          <w:i/>
          <w:sz w:val="24"/>
          <w:szCs w:val="24"/>
          <w:lang w:val="en-US"/>
        </w:rPr>
        <w:t>Educa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at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ning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а А.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и организации учебного процесса студентов заочного отделения, обучающихся по направлениям подготовки в области информационного и электронного сервиса, с помощью </w:t>
      </w:r>
      <w:r>
        <w:rPr>
          <w:i/>
          <w:caps/>
          <w:sz w:val="24"/>
          <w:szCs w:val="24"/>
        </w:rPr>
        <w:t>сдо moodle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 Г.П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свободно распространяемого программного обеспечения в информационных технологиях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ченко В.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ность к самоорганизации и самообразованию как фактор формирования профессиональных компетенций в области информационных технологий в регион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 А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цированное обучение по продуктам системы программ «1С:Предприятие» в рамках образовательных программ вуза</w:t>
      </w:r>
      <w:r>
        <w:br w:type="page"/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СЕКЦИЯ 5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бразование и регион: роль университета в городском и региональном развитии в области дизайна,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дустрии моды и изобразительного искусств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 февраля 2017 г.   16.00 – 17.30   ауд. Г-31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екции</w:t>
      </w:r>
      <w:bookmarkStart w:id="2" w:name="OLE_LINK3"/>
      <w:bookmarkStart w:id="3" w:name="OLE_LINK2"/>
      <w:r>
        <w:rPr>
          <w:sz w:val="24"/>
          <w:szCs w:val="24"/>
        </w:rPr>
        <w:t xml:space="preserve"> – Краснощеков В.А., к.и.н., доцент кафедры «Дизайн и художественное проектирование изделий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екретарь</w:t>
      </w:r>
      <w:bookmarkEnd w:id="2"/>
      <w:bookmarkEnd w:id="3"/>
      <w:r>
        <w:rPr>
          <w:b/>
          <w:bCs/>
          <w:i/>
          <w:iCs/>
          <w:sz w:val="24"/>
          <w:szCs w:val="24"/>
        </w:rPr>
        <w:t xml:space="preserve"> секции </w:t>
      </w:r>
      <w:r>
        <w:rPr>
          <w:bCs/>
          <w:i/>
          <w:iCs/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Самофеева М.А., ст. преподаватель кафедры «Дизайн и художественное проектирование изделий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Heading3"/>
        <w:jc w:val="center"/>
        <w:rPr/>
      </w:pPr>
      <w:r>
        <w:rPr>
          <w:b/>
          <w:bCs/>
          <w:i/>
          <w:iCs/>
          <w:szCs w:val="24"/>
        </w:rPr>
        <w:t>по тематике работы секции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№ 5</w:t>
      </w:r>
    </w:p>
    <w:p>
      <w:pPr>
        <w:pStyle w:val="Normal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екции предполагается дискуссия по вопросам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1"/>
        <w:jc w:val="both"/>
        <w:rPr>
          <w:spacing w:val="-8"/>
          <w:sz w:val="24"/>
          <w:lang w:val="ru-RU"/>
        </w:rPr>
      </w:pPr>
      <w:r>
        <w:rPr>
          <w:spacing w:val="-8"/>
          <w:sz w:val="24"/>
          <w:lang w:val="ru-RU"/>
        </w:rPr>
        <w:t>•</w:t>
      </w:r>
      <w:r>
        <w:rPr>
          <w:spacing w:val="-8"/>
          <w:sz w:val="24"/>
          <w:lang w:val="ru-RU"/>
        </w:rPr>
        <w:tab/>
        <w:t xml:space="preserve">Новые подходы в системе подготовки специалистов в области дизайна, индустрии моды и изобразительного искусства для города и региона. </w:t>
      </w:r>
    </w:p>
    <w:p>
      <w:pPr>
        <w:pStyle w:val="Norma1"/>
        <w:jc w:val="both"/>
        <w:rPr/>
      </w:pPr>
      <w:r>
        <w:rPr>
          <w:spacing w:val="-8"/>
          <w:sz w:val="24"/>
          <w:lang w:val="ru-RU"/>
        </w:rPr>
        <w:t>•</w:t>
      </w:r>
      <w:r>
        <w:rPr>
          <w:spacing w:val="-8"/>
          <w:sz w:val="24"/>
          <w:lang w:val="ru-RU"/>
        </w:rPr>
        <w:tab/>
        <w:t>Взаимодействие региональной инфраструктуры, рынка труда и профессионального образования в области дизайна и индустрии моды.</w:t>
      </w:r>
    </w:p>
    <w:p>
      <w:pPr>
        <w:pStyle w:val="Norma1"/>
        <w:jc w:val="both"/>
        <w:rPr>
          <w:spacing w:val="-8"/>
          <w:sz w:val="24"/>
          <w:lang w:val="ru-RU"/>
        </w:rPr>
      </w:pPr>
      <w:r>
        <w:rPr>
          <w:spacing w:val="-8"/>
          <w:sz w:val="24"/>
          <w:lang w:val="ru-RU"/>
        </w:rPr>
        <w:t>•</w:t>
      </w:r>
      <w:r>
        <w:rPr>
          <w:spacing w:val="-8"/>
          <w:sz w:val="24"/>
          <w:lang w:val="ru-RU"/>
        </w:rPr>
        <w:tab/>
        <w:t>Роль университета в подготовке и переподготовке кадров для города и региона: проблемы и перспективы.</w:t>
      </w:r>
    </w:p>
    <w:p>
      <w:pPr>
        <w:pStyle w:val="Norma1"/>
        <w:jc w:val="both"/>
        <w:rPr>
          <w:spacing w:val="-8"/>
          <w:sz w:val="24"/>
          <w:lang w:val="ru-RU"/>
        </w:rPr>
      </w:pPr>
      <w:r>
        <w:rPr>
          <w:spacing w:val="-8"/>
          <w:sz w:val="24"/>
          <w:lang w:val="ru-RU"/>
        </w:rPr>
        <w:t>•</w:t>
      </w:r>
      <w:r>
        <w:rPr>
          <w:spacing w:val="-8"/>
          <w:sz w:val="24"/>
          <w:lang w:val="ru-RU"/>
        </w:rPr>
        <w:tab/>
        <w:t>Роль международного сотрудничества в повышении качества подготовки кадров для сферы сервиса, дизайна и индустрии моды.</w:t>
      </w:r>
    </w:p>
    <w:p>
      <w:pPr>
        <w:pStyle w:val="Norma1"/>
        <w:jc w:val="both"/>
        <w:rPr>
          <w:b/>
          <w:b/>
          <w:iCs/>
          <w:spacing w:val="-8"/>
          <w:sz w:val="24"/>
          <w:lang w:val="ru-RU"/>
        </w:rPr>
      </w:pPr>
      <w:r>
        <w:rPr>
          <w:spacing w:val="-8"/>
          <w:sz w:val="24"/>
          <w:lang w:val="ru-RU"/>
        </w:rPr>
        <w:t>•</w:t>
      </w:r>
      <w:r>
        <w:rPr>
          <w:spacing w:val="-8"/>
          <w:sz w:val="24"/>
          <w:lang w:val="ru-RU"/>
        </w:rPr>
        <w:tab/>
        <w:t>Роль дизайна и изобразительного искусства в городском и региональном развит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709"/>
        <w:jc w:val="both"/>
        <w:rPr>
          <w:b/>
          <w:b/>
          <w:i/>
          <w:i/>
          <w:iCs/>
          <w:spacing w:val="-8"/>
          <w:sz w:val="24"/>
          <w:szCs w:val="24"/>
          <w:lang w:val="ru-RU"/>
        </w:rPr>
      </w:pPr>
      <w:r>
        <w:rPr>
          <w:b/>
          <w:i/>
          <w:iCs/>
          <w:spacing w:val="-8"/>
          <w:sz w:val="24"/>
          <w:szCs w:val="24"/>
          <w:lang w:val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юкова Н.А.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системы социального партнерства при подготовке кадров для индустрии моды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ова Е.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персонала в процессе подготовки и переподготовки кадров для индустрии м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лясов Ю.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барьерная среда и использование дистанционных технологий при обучении в вузе лиц с ограниченными возможностям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4"/>
          <w:szCs w:val="24"/>
        </w:rPr>
        <w:t>Пилясов Ю.И.</w:t>
      </w:r>
    </w:p>
    <w:p>
      <w:pPr>
        <w:pStyle w:val="Heading6"/>
        <w:keepNext w:val="false"/>
        <w:widowControl w:val="false"/>
        <w:snapToGrid w:val="false"/>
        <w:ind w:firstLine="709"/>
        <w:jc w:val="both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Моделирование как одно из средств анализа в исследованиях структуры изображения станковых графических и живописных композиций</w:t>
      </w:r>
    </w:p>
    <w:p>
      <w:pPr>
        <w:pStyle w:val="Heading6"/>
        <w:keepNext w:val="false"/>
        <w:widowControl w:val="false"/>
        <w:snapToGrid w:val="false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  <w:r>
        <w:br w:type="page"/>
      </w:r>
    </w:p>
    <w:p>
      <w:pPr>
        <w:pStyle w:val="Heading6"/>
        <w:keepNext w:val="false"/>
        <w:widowControl w:val="false"/>
        <w:snapToGrid w:val="false"/>
        <w:spacing w:lineRule="auto" w:line="360"/>
        <w:rPr>
          <w:szCs w:val="24"/>
        </w:rPr>
      </w:pPr>
      <w:r>
        <w:rPr>
          <w:szCs w:val="24"/>
        </w:rPr>
        <w:t>СЕКЦИЯ 6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ХНОЛОГИИ УПРАВЛЕНИЯ ОБРАЗОВАНИЕМ И ВНЕУЧЕБНОЙ ДЕЯТЕЛЬНОСТЬЮ В ГОРОДСКОМ И РЕГИОНАЛЬНОМ РАЗВИТ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 февраля 2017 г.   16.00 – 17.30   ауд. Г-50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екции</w:t>
      </w:r>
      <w:r>
        <w:rPr>
          <w:sz w:val="24"/>
          <w:szCs w:val="24"/>
        </w:rPr>
        <w:t xml:space="preserve"> – Журавлева Т.А., к.э.н., доцент кафедры «Менеджмент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екретарь секции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– Крайнева Р.К., к.э.н., доцент кафедры «Менеджмент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Heading3"/>
        <w:jc w:val="center"/>
        <w:rPr/>
      </w:pPr>
      <w:r>
        <w:rPr>
          <w:b/>
          <w:bCs/>
          <w:i/>
          <w:iCs/>
          <w:szCs w:val="24"/>
        </w:rPr>
        <w:t>по тематике работы секции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№ 6</w:t>
      </w:r>
    </w:p>
    <w:p>
      <w:pPr>
        <w:pStyle w:val="Normal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екции предполагается дискуссия по вопрос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оль университетского образования в развитии регион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зовательные программы ВУЗа: достоинства и недостат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гиональная образовательная полити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чение внеучебной деятельности ВУЗа и ее возможности для формирования управленческих взгляд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уальные проблемы в развитии системы высше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ушева А.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проблем внеучебной деятельности в ВУЗе и перспективные направления их реш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убнова И.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ы реализации региональной образовательной поли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гаев А.Е., Капелюшный Э.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гаемые успеха организации самовоспитания студен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а Е.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 оценки внеучебной деятельности обучающихся в ВУЗ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ькова Т.Н., Спиридонова Е.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ые проблемы в развитии системы высшего образования: теория и практи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канов А.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системы высшего образования в развитии регион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натышина Е.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изация проблем и направления реформирования развития системы высшего образова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щапова Т.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реформирования системы высшего образования в Росс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лева Т.А., Корнеева Е.Н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внеучебной деятельностью образовательного учрежде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 А.Н., Соколова И.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тратегические направления развития института экономики </w:t>
      </w:r>
      <w:r>
        <w:rPr>
          <w:bCs/>
          <w:i/>
          <w:caps/>
          <w:sz w:val="24"/>
          <w:szCs w:val="24"/>
        </w:rPr>
        <w:t xml:space="preserve">фгбоу </w:t>
      </w:r>
      <w:r>
        <w:rPr>
          <w:bCs/>
          <w:i/>
          <w:sz w:val="24"/>
          <w:szCs w:val="24"/>
        </w:rPr>
        <w:t xml:space="preserve">ВО </w:t>
      </w:r>
      <w:r>
        <w:rPr>
          <w:bCs/>
          <w:i/>
          <w:caps/>
          <w:sz w:val="24"/>
          <w:szCs w:val="24"/>
        </w:rPr>
        <w:t>пвгус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айкин П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и место внеучебной деятельности вуза в воспитании молодого покол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дина О.Н., Чуйкова Е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ные методы обучения в образовательном процессе, применение брейнсторминг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нецова Е.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модернизации российской системы высшего образова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улапина Г.М., Маркова О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ерспективы интеграции образования, науки и бизнеса с целью развития инновационной активности г.о.. Тольят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ивая Т.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ьютерное моделирование задачи планирования в сфере образовательных услуг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Медведева Е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ое образование как прогрессивная форма обучения в ВУЗ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нова И.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университетов в развитии моногород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райнева Р.К., </w:t>
      </w:r>
      <w:r>
        <w:rPr>
          <w:b/>
          <w:color w:val="000000"/>
          <w:sz w:val="24"/>
          <w:szCs w:val="24"/>
          <w:shd w:fill="FFFFFF" w:val="clear"/>
        </w:rPr>
        <w:t>Мещерякова Е.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о-ориентированный подход: содержание и направления развит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якова А.В.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Развитие образовательных организаций высшего образования: направления и проблематика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/>
      </w:pPr>
      <w:r>
        <w:rPr>
          <w:b/>
          <w:bCs/>
          <w:caps/>
          <w:szCs w:val="24"/>
        </w:rPr>
        <w:t>Н</w:t>
      </w:r>
      <w:r>
        <w:rPr>
          <w:b/>
          <w:bCs/>
          <w:szCs w:val="24"/>
        </w:rPr>
        <w:t>асакина Л.А.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Электронное обучение как уровень развития дистанционного обучения в ВУЗе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есмеянова Н.А.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Основные элементы стратегии развития научно-исследовательского сектора вуз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хтарева А.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в развитии системы высшего образова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ченко Т.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знес-моделирование для бакалавров в области информационных технологий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икова С.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ое обучение, порядок осуществлен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СЕКЦИЯ 7</w:t>
      </w:r>
    </w:p>
    <w:p>
      <w:pPr>
        <w:pStyle w:val="TextBody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II Конкурс социально-значимых проектов: Презентация и награждение победителей</w:t>
      </w:r>
    </w:p>
    <w:p>
      <w:pPr>
        <w:pStyle w:val="TextBody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 февраля 2017 г.   16.00 – 17.30   ауд. Э-10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екции</w:t>
      </w:r>
      <w:r>
        <w:rPr>
          <w:sz w:val="24"/>
          <w:szCs w:val="24"/>
        </w:rPr>
        <w:t xml:space="preserve"> – Явон С.В., д.с.н., доцент кафедры «Социально-культурная деятельность»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кретарь секции </w:t>
      </w:r>
      <w:r>
        <w:rPr>
          <w:bCs/>
          <w:i/>
          <w:iCs/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Любавина Н.В., к.с.н., доцент кафедры «</w:t>
      </w:r>
      <w:r>
        <w:rPr>
          <w:sz w:val="24"/>
          <w:szCs w:val="24"/>
        </w:rPr>
        <w:t>Социально-культурная деятельность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Heading3"/>
        <w:jc w:val="center"/>
        <w:rPr>
          <w:b/>
          <w:b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о тематике работы секции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№ 7</w:t>
      </w:r>
    </w:p>
    <w:p>
      <w:pPr>
        <w:pStyle w:val="Normal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екции предполагаются презентация проектов, выступление участников (учащиеся школ, колледжей и др.), определение победителей и награжд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ка представленных проект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425" w:right="-1" w:hanging="357"/>
        <w:jc w:val="both"/>
        <w:rPr>
          <w:bCs/>
        </w:rPr>
      </w:pPr>
      <w:r>
        <w:rPr>
          <w:b/>
          <w:bCs/>
        </w:rPr>
        <w:t xml:space="preserve">«Ландшафтный дизайн школьной клумбы», </w:t>
      </w:r>
      <w:r>
        <w:rPr/>
        <w:t xml:space="preserve">авторы проекта - Диженина Полина Васильевна, Дружкова Юлия Львовна, научный руководитель - </w:t>
      </w:r>
      <w:r>
        <w:rPr>
          <w:bCs/>
          <w:color w:val="000000"/>
        </w:rPr>
        <w:t>Рябовол Татьяна Николаевна, Г</w:t>
      </w:r>
      <w:r>
        <w:rPr/>
        <w:t>имназия № 39 «Классическая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425" w:hanging="357"/>
        <w:jc w:val="both"/>
        <w:rPr/>
      </w:pPr>
      <w:r>
        <w:rPr>
          <w:b/>
        </w:rPr>
        <w:t xml:space="preserve">Киноклуб «Дискуссия» </w:t>
      </w:r>
      <w:r>
        <w:rPr/>
        <w:t xml:space="preserve">авторы проекта - Мочалова Алина Юрьевна, Крамаренко Кристина Аркадьевна, </w:t>
      </w:r>
      <w:r>
        <w:rPr>
          <w:rFonts w:eastAsia="Lucida Sans Unicode"/>
          <w:kern w:val="2"/>
        </w:rPr>
        <w:t xml:space="preserve">Мельников Даниил Денисович, </w:t>
      </w:r>
      <w:r>
        <w:rPr/>
        <w:t>научный руководитель -</w:t>
      </w:r>
      <w:r>
        <w:rPr>
          <w:color w:val="000000"/>
        </w:rPr>
        <w:t xml:space="preserve"> Хайрова Зульфия Рафиковна</w:t>
      </w:r>
      <w:r>
        <w:rPr>
          <w:rFonts w:eastAsia="Lucida Sans Unicode"/>
          <w:bCs/>
          <w:kern w:val="2"/>
        </w:rPr>
        <w:t xml:space="preserve">, </w:t>
      </w:r>
      <w:r>
        <w:rPr/>
        <w:t>МБУ «Гимназия № 48» г. о. Тольятти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>Агитбригада «Живая Русь»</w:t>
      </w:r>
      <w:r>
        <w:rPr/>
        <w:t xml:space="preserve"> авторы проекта - Аксенова Татьяна, Абибулаева Кристина, Тенишева Марина, Конюков Михаил, Зеленкин Глеб, Саблина Анастасия, Абибулаева Ксения, Пименова Виола, научный руководитель - Меркулова Светлана Леонидовна, МБУ «Гимназия № 48» г.о. Тольятти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Социальная адаптация детей с ограниченными возможностями, детей из детских домов или находящихся на длительном лечении, посредством театрального, музыкального и циркового искусства (на примере волонтёрской студенческой команды "КарандашЫ")» </w:t>
      </w:r>
      <w:r>
        <w:rPr/>
        <w:t>авторы проекта - Смекалина Александра Зайировна, Филимонова Юлия Витальевна, научный руководитель - Ершова Наталья Николаевна, ГБПОУ СО «Гуманитарный Колледж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Формирование активной гражданской и нравственной позиции молодежи города Тольятти» </w:t>
      </w:r>
      <w:r>
        <w:rPr/>
        <w:t>автор проекта - Шубина Татьяна Анатольевна, научный руководитель - Ершова Наталья Николаевна, ГБПОУ СО «Гуманитарный Колледж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Читайте на здоровье!»  </w:t>
      </w:r>
      <w:r>
        <w:rPr/>
        <w:t>авторы проекта - Попов Александр Сергеевич, Томило Антон Михайлович, научный руководитель - Калинина Ирина Павловна, ГАПОУ СО «ТМК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Калейдоскоп семейного творчества» </w:t>
      </w:r>
      <w:r>
        <w:rPr/>
        <w:t>автор проекта - Болгарцева Ирина Александровна, научный руководитель - Пунтусова Татьяна Ивановна, МБУ «Лицей № 76 имени В. Н. Полякова» г.о. Тольятти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Азбука циркового искусства» </w:t>
      </w:r>
      <w:r>
        <w:rPr/>
        <w:t>автор проекта - Екименко Софья Дмитриевна, научный руководитель - Пунтусова Татьяна Ивановна, МБУ «Лицей № 76 имени ВН. Полякова» г.о. Тольятти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Закурил – жизнь сократил» </w:t>
      </w:r>
      <w:r>
        <w:rPr/>
        <w:t>авторы проекта - Давыдычева Вероника Алексеевна, Зябликова Анастасия Владиславовна, научный руководитель - Адушкина Елена Николаевна, МБУ «Школа №90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Музейные экспонаты как источник информации о жизни и быте человека (на примере народного костюма чувашского этноса Самарской области)» </w:t>
      </w:r>
      <w:r>
        <w:rPr/>
        <w:t>авторы проекта - Ермакова Ангелина Александровна, Пузанова Дарья Вячеславовна, научный руководитель - Голубева Наталья Михайловна, МБУ «Школа № 70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Нет в России семьи такой, где бы не памятен был свой герой…» </w:t>
      </w:r>
      <w:r>
        <w:rPr/>
        <w:t>авторы проекта - Есауленко Софья Сергеевна, Беляк Екатерина Алексеевна, научный руководитель - Романова Светлана Сергеевна, МБУ «Школа №70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b/>
        </w:rPr>
        <w:t xml:space="preserve">«Край родной, навек любимый» </w:t>
      </w:r>
      <w:r>
        <w:rPr/>
        <w:t>авторы проекта - Гузева Виктория, Спирина Ирина, Шагарова Екатерина, научный руководитель - Сафронова Ольга Викторовна, МБОУДО «Дворец творчества детей и молодежи» г.о.Тольятти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>
          <w:b/>
          <w:b/>
        </w:rPr>
      </w:pPr>
      <w:r>
        <w:rPr>
          <w:b/>
        </w:rPr>
        <w:t xml:space="preserve">«Здоровому образу жизни - Да» </w:t>
      </w:r>
      <w:r>
        <w:rPr/>
        <w:t>автор проекта – Одинцова Галина Анатольевна, научный руководитель – Любавина Наталья Викторовна, ФГБОУ ВО «ПВГУС»;</w:t>
      </w:r>
    </w:p>
    <w:p>
      <w:pPr>
        <w:pStyle w:val="Style16"/>
        <w:numPr>
          <w:ilvl w:val="0"/>
          <w:numId w:val="2"/>
        </w:numPr>
        <w:spacing w:lineRule="auto" w:line="240"/>
        <w:ind w:left="425" w:hanging="357"/>
        <w:jc w:val="both"/>
        <w:rPr>
          <w:b/>
          <w:b/>
        </w:rPr>
      </w:pPr>
      <w:r>
        <w:rPr>
          <w:b/>
        </w:rPr>
        <w:t xml:space="preserve">«Проблемы детского алкоголизма в России, методы и пути их решения» </w:t>
      </w:r>
      <w:r>
        <w:rPr/>
        <w:t>авторы проекта – Лабутина Ангелина Владимировна, Холодова Юлия Игоревна, научный руководитель – Власов Олег Викторович, НЧУПО «Колледж Управления и экономики»</w:t>
      </w:r>
    </w:p>
    <w:p>
      <w:pPr>
        <w:pStyle w:val="Normal"/>
        <w:ind w:left="425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1"/>
        <w:jc w:val="both"/>
        <w:rPr>
          <w:b/>
          <w:b/>
          <w:bCs/>
          <w:iCs/>
          <w:spacing w:val="-8"/>
          <w:sz w:val="24"/>
          <w:lang w:val="ru-RU"/>
        </w:rPr>
      </w:pPr>
      <w:r>
        <w:rPr>
          <w:b/>
          <w:bCs/>
          <w:iCs/>
          <w:spacing w:val="-8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iCs/>
          <w:spacing w:val="-8"/>
          <w:sz w:val="24"/>
          <w:szCs w:val="24"/>
          <w:lang w:val="ru-RU"/>
        </w:rPr>
      </w:pPr>
      <w:r>
        <w:rPr>
          <w:b/>
          <w:i/>
          <w:iCs/>
          <w:spacing w:val="-8"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ЗАКРЫТИЕ КОНФЕРЕНЦИИ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Заключительное пленарное заседание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szCs w:val="24"/>
        </w:rPr>
        <w:t>16 февраля</w:t>
      </w:r>
      <w:r>
        <w:rPr>
          <w:b/>
          <w:i/>
          <w:iCs/>
          <w:szCs w:val="24"/>
        </w:rPr>
        <w:t xml:space="preserve"> </w:t>
      </w:r>
      <w:r>
        <w:rPr>
          <w:b/>
          <w:i/>
          <w:szCs w:val="24"/>
        </w:rPr>
        <w:t>2017 г.</w:t>
      </w:r>
    </w:p>
    <w:p>
      <w:pPr>
        <w:pStyle w:val="Heading7"/>
        <w:rPr/>
      </w:pPr>
      <w:r>
        <w:rPr>
          <w:i/>
          <w:iCs/>
          <w:sz w:val="24"/>
          <w:szCs w:val="24"/>
        </w:rPr>
        <w:t>в 17.30 в актовом зале (Э-208)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7.30 – 18.15</w:t>
      </w:r>
    </w:p>
    <w:p>
      <w:pPr>
        <w:pStyle w:val="TextBody"/>
        <w:ind w:firstLine="15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обрание оргкомитета по обсуждению рекомендаций конференц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7.30 – 17.35</w:t>
      </w:r>
    </w:p>
    <w:p>
      <w:pPr>
        <w:pStyle w:val="Normal"/>
        <w:ind w:firstLine="15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ие заключительного заседания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ректор по УРиКО, к.э.н., доцент О.Н. Наумов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7.35 – 17.40 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1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Роль гуманитарного образования в социально-культурном развитии города и региона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ind w:firstLine="5954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убовиков А.М., д.и.н., профессор</w:t>
      </w:r>
    </w:p>
    <w:p>
      <w:pPr>
        <w:pStyle w:val="Normal"/>
        <w:rPr/>
      </w:pPr>
      <w:r>
        <w:rPr>
          <w:b/>
          <w:bCs/>
          <w:sz w:val="24"/>
          <w:szCs w:val="24"/>
        </w:rPr>
        <w:t>17.40 – 17.45</w:t>
      </w:r>
      <w:r>
        <w:rPr>
          <w:sz w:val="24"/>
          <w:szCs w:val="24"/>
        </w:rPr>
        <w:t xml:space="preserve"> 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2</w:t>
      </w:r>
    </w:p>
    <w:p>
      <w:pPr>
        <w:pStyle w:val="Normal"/>
        <w:ind w:left="1560" w:hanging="0"/>
        <w:jc w:val="both"/>
        <w:rPr/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Математическое образование в подготовке специалистов для города и региона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ind w:firstLine="595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икитенко Т.В., к.ф.-м.н., доцент</w:t>
      </w:r>
    </w:p>
    <w:p>
      <w:pPr>
        <w:pStyle w:val="Normal"/>
        <w:rPr/>
      </w:pPr>
      <w:r>
        <w:rPr>
          <w:b/>
          <w:bCs/>
          <w:sz w:val="24"/>
          <w:szCs w:val="24"/>
        </w:rPr>
        <w:t>17.45 – 17.50</w:t>
      </w:r>
      <w:r>
        <w:rPr>
          <w:sz w:val="24"/>
          <w:szCs w:val="24"/>
        </w:rPr>
        <w:t xml:space="preserve"> 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3</w:t>
      </w:r>
    </w:p>
    <w:p>
      <w:pPr>
        <w:pStyle w:val="Normal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sz w:val="24"/>
          <w:szCs w:val="24"/>
        </w:rPr>
        <w:t>Инструменты реализации дополнительного профессионального образования и их роль в развитии индустрии гостеприимства региона</w:t>
      </w:r>
      <w:r>
        <w:rPr>
          <w:b/>
          <w:bCs/>
          <w:i/>
          <w:iCs/>
          <w:sz w:val="24"/>
          <w:szCs w:val="24"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аженова С.С., к.и.н., доцен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7.50 – 17.55 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4</w:t>
      </w:r>
    </w:p>
    <w:p>
      <w:pPr>
        <w:pStyle w:val="Heading3"/>
        <w:ind w:left="1560" w:hanging="0"/>
        <w:jc w:val="both"/>
        <w:rPr>
          <w:b/>
          <w:b/>
          <w:bCs/>
          <w:i/>
          <w:i/>
          <w:szCs w:val="24"/>
        </w:rPr>
      </w:pPr>
      <w:r>
        <w:rPr>
          <w:b/>
          <w:i/>
          <w:iCs/>
        </w:rPr>
        <w:t>«</w:t>
      </w:r>
      <w:r>
        <w:rPr>
          <w:b/>
          <w:i/>
        </w:rPr>
        <w:t>Роль подготовки специалистов в области информационных и телекоммуникационных технологий в городском и региональном развитии</w:t>
      </w:r>
      <w:r>
        <w:rPr>
          <w:b/>
          <w:i/>
          <w:iCs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пов А.А., к.т.н., доцен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7.55 – 18.00 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5</w:t>
      </w:r>
    </w:p>
    <w:p>
      <w:pPr>
        <w:pStyle w:val="Heading3"/>
        <w:ind w:left="1560" w:hanging="0"/>
        <w:jc w:val="both"/>
        <w:rPr>
          <w:b/>
          <w:b/>
          <w:bCs/>
          <w:i/>
          <w:i/>
          <w:sz w:val="28"/>
        </w:rPr>
      </w:pPr>
      <w:r>
        <w:rPr>
          <w:b/>
          <w:i/>
          <w:iCs/>
          <w:szCs w:val="24"/>
        </w:rPr>
        <w:t>«</w:t>
      </w:r>
      <w:r>
        <w:rPr>
          <w:b/>
          <w:bCs/>
          <w:i/>
        </w:rPr>
        <w:t>Образование и регион: роль университета в городском и региональном развитии в области дизайна, индустрии моды и изобразительного искусства</w:t>
      </w:r>
      <w:r>
        <w:rPr>
          <w:b/>
          <w:i/>
          <w:iCs/>
          <w:szCs w:val="24"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аснощеков В.А., к.и.н., доцент</w:t>
      </w:r>
    </w:p>
    <w:p>
      <w:pPr>
        <w:pStyle w:val="TextBody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18.00 – 18.05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6</w:t>
      </w:r>
    </w:p>
    <w:p>
      <w:pPr>
        <w:pStyle w:val="TextBody"/>
        <w:ind w:left="1560" w:hanging="0"/>
        <w:jc w:val="both"/>
        <w:rPr/>
      </w:pPr>
      <w:r>
        <w:rPr>
          <w:b/>
          <w:bCs/>
          <w:i/>
          <w:iCs/>
          <w:szCs w:val="24"/>
        </w:rPr>
        <w:t>«Технологии управления образованием и внеучебной деятельностью в городском и региональном развитии»</w:t>
      </w:r>
    </w:p>
    <w:p>
      <w:pPr>
        <w:pStyle w:val="TextBody"/>
        <w:ind w:left="1560" w:firstLine="4677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Журавлева Т.А., к.э.н., доцент</w:t>
      </w:r>
    </w:p>
    <w:p>
      <w:pPr>
        <w:pStyle w:val="TextBody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18.05 – 18.10</w:t>
      </w:r>
    </w:p>
    <w:p>
      <w:pPr>
        <w:pStyle w:val="Normal"/>
        <w:ind w:left="15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ведение итогов работы секции 7</w:t>
      </w:r>
    </w:p>
    <w:p>
      <w:pPr>
        <w:pStyle w:val="TextBody"/>
        <w:ind w:left="1560" w:hanging="0"/>
        <w:jc w:val="left"/>
        <w:rPr/>
      </w:pPr>
      <w:r>
        <w:rPr>
          <w:b/>
          <w:bCs/>
          <w:i/>
          <w:iCs/>
          <w:szCs w:val="24"/>
        </w:rPr>
        <w:t>«II Конкурс социально-значимых проектов: Презентация и награждение победителей»</w:t>
      </w:r>
    </w:p>
    <w:p>
      <w:pPr>
        <w:pStyle w:val="TextBody"/>
        <w:ind w:left="1560" w:firstLine="4677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Явон С.В., д.с.н., доцент</w:t>
      </w:r>
    </w:p>
    <w:p>
      <w:pPr>
        <w:pStyle w:val="TextBody"/>
        <w:ind w:left="1560" w:hanging="156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8.10 – 18.15</w:t>
      </w:r>
    </w:p>
    <w:p>
      <w:pPr>
        <w:pStyle w:val="TextBody"/>
        <w:ind w:left="15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тверждение рекомендаций конференции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ексеева Н.Д., к.ф.н., доцент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Желаем успешной работы!</w:t>
      </w:r>
      <w:r>
        <w:br w:type="page"/>
      </w:r>
    </w:p>
    <w:p>
      <w:pPr>
        <w:pStyle w:val="Heading6"/>
        <w:rPr>
          <w:szCs w:val="24"/>
        </w:rPr>
      </w:pPr>
      <w:r>
        <w:rPr>
          <w:szCs w:val="24"/>
        </w:rPr>
        <w:t>Для зам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Norma">
    <w:name w:val="!_Norma Знак"/>
    <w:basedOn w:val="Style5"/>
    <w:qFormat/>
    <w:rPr>
      <w:sz w:val="28"/>
      <w:szCs w:val="24"/>
      <w:lang w:val="en-GB" w:bidi="ar-SA"/>
    </w:rPr>
  </w:style>
  <w:style w:type="character" w:styleId="FontStyle43">
    <w:name w:val="Font Style43"/>
    <w:basedOn w:val="Style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C2">
    <w:name w:val="c2"/>
    <w:basedOn w:val="Style5"/>
    <w:qFormat/>
    <w:rPr/>
  </w:style>
  <w:style w:type="character" w:styleId="StrongEmphasis">
    <w:name w:val="Strong"/>
    <w:basedOn w:val="Style5"/>
    <w:qFormat/>
    <w:rPr>
      <w:rFonts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1">
    <w:name w:val="!_Norma"/>
    <w:basedOn w:val="TextBody"/>
    <w:qFormat/>
    <w:pPr>
      <w:ind w:firstLine="709"/>
      <w:jc w:val="left"/>
    </w:pPr>
    <w:rPr>
      <w:sz w:val="28"/>
      <w:szCs w:val="24"/>
      <w:lang w:val="en-GB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706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абзац"/>
    <w:basedOn w:val="21"/>
    <w:qFormat/>
    <w:pPr>
      <w:spacing w:lineRule="auto" w:line="312"/>
      <w:ind w:firstLine="567"/>
    </w:pPr>
    <w:rPr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ой_заголовок"/>
    <w:basedOn w:val="Normal"/>
    <w:qFormat/>
    <w:pPr>
      <w:spacing w:lineRule="auto" w:line="360"/>
      <w:ind w:firstLine="567"/>
      <w:jc w:val="center"/>
    </w:pPr>
    <w:rPr>
      <w:rFonts w:eastAsia="Calibri"/>
      <w:b/>
      <w:sz w:val="24"/>
      <w:szCs w:val="24"/>
      <w:lang w:bidi="en-US"/>
    </w:rPr>
  </w:style>
  <w:style w:type="paragraph" w:styleId="C8">
    <w:name w:val="c8"/>
    <w:basedOn w:val="Normal"/>
    <w:qFormat/>
    <w:pPr>
      <w:spacing w:before="82" w:after="82"/>
    </w:pPr>
    <w:rPr>
      <w:sz w:val="24"/>
      <w:szCs w:val="24"/>
    </w:rPr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6:00Z</dcterms:created>
  <dc:creator>Учебный отдел</dc:creator>
  <dc:description/>
  <cp:keywords/>
  <dc:language>en-US</dc:language>
  <cp:lastModifiedBy>Sasha</cp:lastModifiedBy>
  <cp:lastPrinted>2017-02-13T15:23:00Z</cp:lastPrinted>
  <dcterms:modified xsi:type="dcterms:W3CDTF">2017-02-13T12:36:00Z</dcterms:modified>
  <cp:revision>2</cp:revision>
  <dc:subject/>
  <dc:title>       МИНИСТЕРСТВО  ОБРАЗОВАНИЯ  РОССИЙСКОЙ  ФЕДЕРАЦИИ</dc:title>
</cp:coreProperties>
</file>